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ый тест за 1 полугодие по истории средних веков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составлен к учебнику </w:t>
      </w:r>
      <w:r>
        <w:rPr>
          <w:sz w:val="32"/>
          <w:szCs w:val="32"/>
        </w:rPr>
        <w:t>«История средних веков» Е.В.Агибалова, Г.М.Донс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о у франков возникл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в 500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в 486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в 400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90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лось земельное владение, за которое несли военную служб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обет;             б) феод;            в) оброк;              г) титу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вый сборник законов франков был составлен в годы правления коро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лодвига; б) Карла Великого; в) Пипина Короткого; г) Карла Мартела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sz w:val="28"/>
          <w:szCs w:val="28"/>
        </w:rPr>
        <w:t>Как называется Священная книга мусульман?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Библия;    б)  Коран ;     в) веды;  г) хрон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Все служители церкви составляли особую группу насел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ыцарство; б) купечество; в) крестьянство; г) духовен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редневековая книга представляла собо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пирусный сверток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вно сложенные листы расщепленного бамбу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сложенные и переплетенные листы пергамента одного размер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пку глиняных таблич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декс единых для всей империи законов был составлен в годы правления императора Визант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Юстиниана; б) Константина4 в) Василия 1 Македонянина; г) Феодосия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ловек, проживший в городе один год и один ден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новился свободным                  в) овладевал определенным ремесл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тал сеньора                       г) подчинялся правилам, установленным городской харти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оварное хозяйст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зяйство,  которое давалось за военную служб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стерская ремесленника, в которой можно купить его издел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зяйство, в котором изделия производятся для продажи на рынке, обмениваются посредством дене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зяйство, в котором все необходимое производится для собственного потреб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кажите год, в котором произошло разделение христианской церкви на католическую и православную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54; б) 1066; в) 1077; г) 1099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ак назывался орган сословного представительства во Франции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арламент    б) Генеральные штаты     в) Сейм      г) Корте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чина Столетней войны для Фран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воевать у Англии Аквита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оевать земли в Северной Амери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хватить часть Англ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врат долгов Англ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1358 году произошл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лючение мира между Францией и Англи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тва у города Пуать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стание крестьян во Франции(Жакер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стание крестьян в Англ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ходе гуситских войн народ выступил проти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телей города Пра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ужителей католической церкв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шского корол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стных феода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олгария оказалась под властью турок-осман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-за постоянных войн с кочевыми племенами печенег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-за неспособности феодалов объединить свои силы для оказания сопротивления завоевател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-за поддержки отдельными болгарскими феодалами турок-осман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-за неожиданной смерти болгарского царя Васил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от сердечного приступ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  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tbl>
      <w:tblPr>
        <w:tblW w:w="872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007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</w:tr>
      <w:tr>
        <w:trPr>
          <w:trHeight w:val="45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с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р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атюр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изображение Бога, святых, исполненное на деревянной доске, являющееся предметом поклон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ллюстрации, помещавшиеся в книг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живописное изображение, составленное из кусочков                                                       непрозрачного стекла или цветных камн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ногоцветная роспись по сырой штукатурк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ажнейшая (восточная) часть христианского храма, где                                                           проводится богослуж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Укажите, кто давал обет (обещание) отказаться от личного имущества, не иметь семьи, жить в бедности и беспрекословно подчиняться руководителю монастыря: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3. Что объединяет эти имена: Урба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Иннокент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; Климен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4. Что такое «щитовые деньги»? Кто и почему их плати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5. Перечислите, какое снаряжение было у рыц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ы </w:t>
      </w:r>
    </w:p>
    <w:p>
      <w:pPr>
        <w:pStyle w:val="Normal"/>
        <w:rPr/>
      </w:pPr>
      <w:r>
        <w:rPr/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; 2Г; 3А; 4Д; 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М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3. ПА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4. Вместо обязательного участия в походе рыцари могли уплатить королю особый взнос – «щитовые деньги». На эти средства король при необходимости набирал наемное войс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5. Забрало, латы, кольчуга, палица, меч, коп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ый тест за 1 полугодие по истории средних веков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класс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Часть 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>
          <w:sz w:val="28"/>
          <w:szCs w:val="28"/>
        </w:rPr>
        <w:t>ТЕСТ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словия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ъединение нескольких плем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ьшие группы людей с одинаковыми правами и обязан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юз императоров и кор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юз ремесле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Этот вождь выдвинулся среди франков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е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Атилла; Б) Хлодвиг;  В) Юлий Цезарь; Г) Юстини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м году Карл Великий был провозглашен император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в 800 г.;            б) в 500 г.;             в) в 395 г.;             г) в 7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Константинополе самым замечательным произведением византийской архитектуры был хра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аба; б) Святой Софии; в) Василия Блаженного; г) Панте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средневековых городах цех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деления фабр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юзы ремесленников разных специаль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юзы ремесленников одной спец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юзы патрициев и сень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деление христианской церкви на  католическую и православную произош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843 г.; б) в 962г.; в) в 1092г.; г) в 1054г.</w:t>
      </w:r>
    </w:p>
    <w:p>
      <w:pPr>
        <w:pStyle w:val="Normal"/>
        <w:rPr/>
      </w:pPr>
      <w:r>
        <w:rPr>
          <w:sz w:val="28"/>
          <w:szCs w:val="28"/>
        </w:rPr>
        <w:t>7.Церковный  суд, созданный для борьбы с еретиками, назывался:</w:t>
      </w:r>
    </w:p>
    <w:p>
      <w:pPr>
        <w:pStyle w:val="Normal"/>
        <w:rPr/>
      </w:pPr>
      <w:r>
        <w:rPr>
          <w:sz w:val="28"/>
          <w:szCs w:val="28"/>
        </w:rPr>
        <w:t xml:space="preserve">А) индульгенция; б) орден; в) инквизиция; г) испове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рма государственной власти, при которой король опирается на собрание представителей сословий, назыв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свещенная монархия; б) абсолютная монарх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ловная монархия; г) конституционная монарх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каком году были впервые созваны Генеральные штаты во Фра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15; б) 1265; в) 1258; г) 13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В 1381 году произош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ажение при Слейсе у берегов Фланд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жение у Крей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стание Уота Тайлера в Англии.</w:t>
      </w:r>
    </w:p>
    <w:p>
      <w:pPr>
        <w:pStyle w:val="Normal"/>
        <w:rPr/>
      </w:pPr>
      <w:r>
        <w:rPr>
          <w:sz w:val="28"/>
          <w:szCs w:val="28"/>
        </w:rPr>
        <w:t>Г)  восстание крестьян во Франции:</w:t>
      </w:r>
    </w:p>
    <w:p>
      <w:pPr>
        <w:pStyle w:val="Style16"/>
        <w:rPr/>
      </w:pPr>
      <w:r>
        <w:rPr>
          <w:sz w:val="28"/>
          <w:szCs w:val="28"/>
        </w:rPr>
        <w:t>11.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озглавил борьбу французского народа против Англии в начале XV ве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Жанна д Арк                                  В) Гильом Ка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) Карл VII                                          Г) Эдуард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 Столетней войне основу английского войска составля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озненные отряды под руководством феод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хотинцы, набранные из числа наем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евые колесницы, управляемые феода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ыцарская конница, возглавляемая коро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ербского воина, который пробрался в турецкий лагерь, чтобы убить султана, з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н Жижка4 б) Гильом Каль; в) Милош Обилич; г) Робин Г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Гуситские войны закончились в 1434 году у города Липаны сражением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естоносцами и гуси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ренными и табори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ренными и крестонос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шскими и немецкими феод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винность зависимых крестьян в виде регулярных платежей господину продуктами или деньгами 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ог; б) оброк; в) взнос; г) шт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1. </w:t>
      </w:r>
      <w:r>
        <w:rPr/>
        <w:t>Установите соответствие между понятиями и их определениями.</w:t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шеде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ту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това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разцовая работа, которую подмастерье изготавливал для того, чтобы стать маст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ещь, изготовленная для прода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дание, в котором заседал городско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юз ремесленников одной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глава городского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Во главе  христианской церкви в Западной Европе стоял: _____________</w:t>
      </w:r>
    </w:p>
    <w:p>
      <w:pPr>
        <w:pStyle w:val="Normal"/>
        <w:rPr/>
      </w:pPr>
      <w:r>
        <w:rPr>
          <w:sz w:val="28"/>
          <w:szCs w:val="28"/>
        </w:rPr>
        <w:t xml:space="preserve">В3. Что объединяет эти имена: Филип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вгуст;  Людовик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вятой; Филип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4. Назовите обязательства вассала перед своим сень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5. Перечислите повинности кресть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А4; Б5; В1; Г3; Д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Папа ри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3. Короли  Фран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4. Вассал обязан был по приказу сеньора выступать в поход и приводить с собой отряд воинов; участвовать в суде сеньора; выкупать сеньора из плена; помогать ему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5. Оброк, барщина, десятин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2:00Z</dcterms:created>
  <dc:creator>Россиянин!</dc:creator>
  <dc:description/>
  <cp:keywords/>
  <dc:language>en-US</dc:language>
  <cp:lastModifiedBy>Пользователь Windows</cp:lastModifiedBy>
  <dcterms:modified xsi:type="dcterms:W3CDTF">2018-12-23T12:22:00Z</dcterms:modified>
  <cp:revision>3</cp:revision>
  <dc:subject/>
  <dc:title/>
</cp:coreProperties>
</file>