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: «Киевская Русь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вари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то был первым русским княз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ле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юр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гор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вятосла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гда произошло восстание древля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912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862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882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94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арягами на Руси назы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жителей северного побережья Балтийского мор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чев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жителей дунайской Болга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инно-угорские пле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ое событие произошло раньше друг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рещение Руси;                   3) разгром печенег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ъезд князей в Любече;     4) принятие «Русской правд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оотнесите имя князя и его де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ятослав                    1) крещение в Константинопо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горь                            2) разгром Хазарского ц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лег                             3) объединение Новгорода и К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Ольга                           4) неудачный поход в Визант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Кому принадлежат слова: «Иду на вы!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то разгромил Хазарский кагана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юр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Оле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го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вятосл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8. Установите соответствие между терминами и их определ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4130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622"/>
                              <w:gridCol w:w="360"/>
                              <w:gridCol w:w="5768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мин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е владение, передаваемое по наслед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тчин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ина у слав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лоп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бор д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юдь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ностью  зависимые люд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8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622"/>
                        <w:gridCol w:w="360"/>
                        <w:gridCol w:w="5768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мины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я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е владение, передаваемое по наследству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тчин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на у славян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лопы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 дан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юдье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ностью  зависимые люд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кажите имя князя, о котором идёт реч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ложил [….] город великий, у того же града Золотые ворота; заложил церковь святой Софии, митрополию…. И стала при нём вера христианская плодится и расширяться… и монастыри появляться… И собрал писцов многих, и переводили они с греческого на славянский язык. И написали они книг множество, ими же поучаются верующие люди и наслаждаются учением божественным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Дай определение понятию: </w:t>
      </w:r>
      <w:r>
        <w:rPr>
          <w:i/>
          <w:sz w:val="22"/>
          <w:szCs w:val="22"/>
        </w:rPr>
        <w:t>веч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: «Киевская Русь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вари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то из князей погиб во время восстания древля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ле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юр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гор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вятосла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гда образовалось государство Киевская Ру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912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862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882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94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бор дани русским князем называл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ро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гос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людь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х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ое событие произошло позже други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ие «Русской правды».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гром печенег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ие «Устава Владимира Мономаха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гром Хазарского царств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Соотнесите имя князя и годы его пра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ятослав                    1) 912-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горь                            2) 879-9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лег                             3) 962-9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Ольга                           4) 945-96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му принадлежат слова: «Мёртвые сраму не имут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Что ввела в свое правление княгиня Ольг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го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юд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единый зак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 xml:space="preserve">8. Установите соответствие между датами и событиями. 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63"/>
        <w:gridCol w:w="532"/>
        <w:gridCol w:w="5366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532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536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князей в Любече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532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53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ставление «Русской Правды» Ярославичей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532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536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христианства на Руси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532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5366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ревнерусского государст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9. Прочтите отрывок из сочинения историка и укажите имя князя, о котором идет речь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он рано вышел из под влияния матери, «гневался на мать, когда она убеждала его креститься: «как мне одному переменить веру? Дружина начнёт смеяться надо мною» - говорил он. С дружиною он сжился крепко, вёл с нею суровую походную жизнь и поэтому двигался необыкновенно легко: «легко ходя, аки пардус (барс), по выражению летописца.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.Дай определение понятию: </w:t>
      </w:r>
      <w:r>
        <w:rPr>
          <w:i/>
          <w:sz w:val="22"/>
          <w:szCs w:val="22"/>
        </w:rPr>
        <w:t>поместь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: «Киевская Русь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ревнейшая русская летопись называла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"Повесть временных лет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"Слово о погибели русской земл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"Слово о полку Игореве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"Задонщина"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Киевский князь Игорь в 945 г.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 присоединил к Киеву земли уличей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) тайно принял христианство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 совершил успешный поход против хазар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 был убит древлянами во время сбора дан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Первая княжеская усобица в Киевской Руси произошла после смерт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а) Рюрика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б) Олега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в) Игоря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 Святослав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 xml:space="preserve"> Причина крещения  Руси Владимиром:</w:t>
      </w:r>
    </w:p>
    <w:p>
      <w:pPr>
        <w:pStyle w:val="Normal"/>
        <w:rPr/>
      </w:pPr>
      <w:r>
        <w:rPr>
          <w:sz w:val="22"/>
          <w:szCs w:val="22"/>
        </w:rPr>
        <w:t>1)необходимость развития связей с европейскими странами</w:t>
      </w:r>
    </w:p>
    <w:p>
      <w:pPr>
        <w:pStyle w:val="Normal"/>
        <w:rPr/>
      </w:pPr>
      <w:r>
        <w:rPr>
          <w:sz w:val="22"/>
          <w:szCs w:val="22"/>
        </w:rPr>
        <w:t>2)подготовка к войне с мусульманским Востоком</w:t>
      </w:r>
    </w:p>
    <w:p>
      <w:pPr>
        <w:pStyle w:val="Normal"/>
        <w:rPr/>
      </w:pPr>
      <w:r>
        <w:rPr>
          <w:sz w:val="22"/>
          <w:szCs w:val="22"/>
        </w:rPr>
        <w:t>3)требование жителей Киева</w:t>
      </w:r>
    </w:p>
    <w:p>
      <w:pPr>
        <w:pStyle w:val="Normal"/>
        <w:rPr/>
      </w:pPr>
      <w:r>
        <w:rPr>
          <w:sz w:val="22"/>
          <w:szCs w:val="22"/>
        </w:rPr>
        <w:t>4)ультимативное требование со стороны Римского Па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вое единое русское государство имело наз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овгородская Ру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иевская Ру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ладимирская Ру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ерниговская Ру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Назовите славянское племя, которое не желало платить Киеву дань и постоянно восставало против князя Иго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я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ревля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иви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регови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акой русский князь в 907 г. совершил поход на Царьград (Византий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юр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л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го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вятосл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Установите соответствие:</w:t>
      </w:r>
    </w:p>
    <w:tbl>
      <w:tblPr>
        <w:tblW w:w="66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           гибель князя Святосла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           крещение Ру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           поход русов на   Визант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           образование Киевской 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988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882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907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97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Определите, о ком идет речь.  С какими событиями в истории Киевской Руси связана деятельность этого исторического деятел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емянник Киевского князя Владимира. В конце Х века. Получил от приемного отца город Туров и женился на дочери польского короля Болеслава Храброго. После смерти кн. Владимира, опасаясь многочисленных сводных братьев, приказал убить троих из них – Бориса, Глеба, и древлянского князя Святослава. Задумав подчинить своей власти все зависимые от Киева земли, проиграл в борьбе своему сводному брату Ярослав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Дай определение понятию: </w:t>
      </w:r>
      <w:r>
        <w:rPr>
          <w:i/>
          <w:sz w:val="22"/>
          <w:szCs w:val="22"/>
        </w:rPr>
        <w:t>вотчи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: «Киевская Русь».</w:t>
      </w:r>
    </w:p>
    <w:p>
      <w:pPr>
        <w:pStyle w:val="Normal"/>
        <w:jc w:val="center"/>
        <w:rPr/>
      </w:pPr>
      <w:r>
        <w:rPr>
          <w:sz w:val="22"/>
          <w:szCs w:val="22"/>
        </w:rPr>
        <w:t>4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ревнейшая русская летопись называлась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Русская правда»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Правда Ярославичей»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Слово о полку Игореве»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Повесть временных лет»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уть «из варяг в греки» вел из моря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лого – в Каспийско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лого -  в Балтийско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алтийского – в Черное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Балтийского – в Ладожское озеро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трами древнерусского государства были города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иев и Владимир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иев и Москв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иев и Новгород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иев и Чернигов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Древней Руси – причина превращения свободного крестьянина в феодально-зависимого человека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сутствие наследник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нятие ремесло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лючение договора («ряда»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желание принимать христианство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дин из военных походов князя Святослава был направлен против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нголо-татар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естоносцев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зар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арягов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чина крещения  Руси Владимиром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обходимость развития связей с европейскими странам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готовка к войне с мусульманским Востоко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ебование жителей Киев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льтимативное требование со стороны Римского Папы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ледствие походов Владимира Мономаха на половцев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начительное ослабление половецкой опасности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ное уничтожение половецких племен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щение половецких набегов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ещение половцев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становите соответствие и выберите правильный ответ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ладимир Монома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згром Хазарского каганата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льг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нятие христианства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вятосла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орядочивание сбора дани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ладимир Красное Солнышк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тражение половецкой опас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мя русского князя – инициатора составления древнейшей редакции «Русской правды».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 Дай определение понятию: </w:t>
      </w:r>
      <w:r>
        <w:rPr>
          <w:i/>
          <w:sz w:val="22"/>
          <w:szCs w:val="22"/>
        </w:rPr>
        <w:t>верв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57:00Z</dcterms:created>
  <dc:creator>XP GAME 2010</dc:creator>
  <dc:description/>
  <cp:keywords/>
  <dc:language>en-US</dc:language>
  <cp:lastModifiedBy>Пользователь Windows</cp:lastModifiedBy>
  <dcterms:modified xsi:type="dcterms:W3CDTF">2018-12-23T12:23:00Z</dcterms:modified>
  <cp:revision>8</cp:revision>
  <dc:subject/>
  <dc:title>Тема: «Киевская Русь»</dc:title>
</cp:coreProperties>
</file>