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Средства обучения 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иборы (компас, барометр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ажеры и спор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спользования средств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и психологических особенностей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ворчество педагога и обучающего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школе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цы по истории, биологии, географии, математике, русскому  языку, ОБЖ, ИЗО, 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рты по истории и ге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ртины по русскому языку,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ли, муляжи по биологии, географии, математике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абораторное оборудование по хим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активные доски -3 ш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число компьютеров, включая персональные компьютеры- 29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ультимедиа проекторов: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интерактивных досок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ерно-белых принтеров: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цветных принтеров: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Словес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удожествен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ова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ругая необходимая литература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редствах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блиотечный фонд укомплектован основной учебной и художественной литературой. </w:t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0:00Z</dcterms:created>
  <dc:creator>Хижняк</dc:creator>
  <dc:description/>
  <cp:keywords/>
  <dc:language>en-US</dc:language>
  <cp:lastModifiedBy>Пользователь Windows</cp:lastModifiedBy>
  <cp:lastPrinted>2012-03-14T10:56:00Z</cp:lastPrinted>
  <dcterms:modified xsi:type="dcterms:W3CDTF">2018-06-06T20:03:00Z</dcterms:modified>
  <cp:revision>11</cp:revision>
  <dc:subject/>
  <dc:title/>
</cp:coreProperties>
</file>