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"/>
          <w:szCs w:val="2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отокол №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___»  ________________ 20__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 ОУ</w:t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___________________ (ФИО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___»  ________________ 20__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444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по составлению календарно-тематического пла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ая Инструкция определяет порядок разработки, общие требования к структуре, содержанию и оформлению календарно-тематического плана (далее – КТП) педагога дополнительного образования (далее – Педагог) по учебной дисциплине в муниципальном образовательном учреждении дополнительно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О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Инструкция разработана в соответствии с законом РФ от 29.12.2012 г. №273-ФЗ «Об образовании в Российской Федерации», ст.30 п.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КТП – это документ, регламентирующий деятельность Педагога по выполнению содержания дополнительной общеобразовательной общеразвивающей программы (далее – Программа), разработанной им по учебному предмету и  является:</w:t>
      </w:r>
    </w:p>
    <w:p>
      <w:pPr>
        <w:pStyle w:val="Style2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м документом Педагога, который разрабатывается им для систематизации своей педагогической деятельности;</w:t>
      </w:r>
    </w:p>
    <w:p>
      <w:pPr>
        <w:pStyle w:val="Style26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уровня профессионализма Педаг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ТП разрабатывается в целях: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я содержания учебного материала, предусмотренного Программой, по учебным занятиям; 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ия последовательности тем Программы, точное время на их изучение;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я форм и видов учебных занятий, лабораторных и практических работ, экскурсий, деловых игр, учебных конференций т. п.;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 нужных средств обучения (книг, наглядных пособий, учебно-методических материалов и др.);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я рациональной системы работы для достижения образовательных результатов учащихся в ходе изучения учебного предмета; 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форм и методов учета и контроля результатов образовательных результатов учащихся в определенной последовательности;</w:t>
      </w:r>
    </w:p>
    <w:p>
      <w:pPr>
        <w:pStyle w:val="Style2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систематического контроля со стороны администрации за ходом выполнен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КТП разрабатывается Педагогом на каждый учебный год в полном соответствии с установленной ему педагогической нагрузкой, действующей Программой и графиком учебного процес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разработка одного КТП для нескольких учебных групп одного года обучения, одновременно осваивающих содержание Программы в рамках одного учебно-тематического пл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КТП предоставляется Педагогом заместителю директора по учебно-воспитательной или учебно-методической  работе в установленные сро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КТП рассматривается педагогическим или иным советом и утверждается заместителем директора по учебно-воспитательной или по учебно-методической работе образовательного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В соответствии с утвержденным КТП Педагог заполняет журнал учета работы объединения на учебный год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календарно-тематического пла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П разрабатывается по установленной форме и содержит: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тульный лист;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;</w:t>
      </w:r>
    </w:p>
    <w:p>
      <w:pPr>
        <w:pStyle w:val="Style26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оформлению календарно-тематического пл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алендарно-тематический план оформляется в печатной форме на стандартных листах А4 с альбомной ориентацией страницы, печатается на одной стороне листа белой бумаги (поля страницы 1,5 см) шрифтом Times New Roman, кегль 12, через 1 интервал в редакторе Word для Microsoft с использованием табличных редакторов (для текста таблиц допустимо использовать кегль 12). Страницы должны быть пронумеров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рядок оформления титульного листа КТП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На титульном листе КТП указываются: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бразовательного учреждения;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о рассмотрении и утверждении КТП;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граммы и направленности;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учебной группы (учебных групп); </w:t>
      </w:r>
    </w:p>
    <w:p>
      <w:pPr>
        <w:pStyle w:val="Style2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 отчество Педагога.</w:t>
      </w:r>
    </w:p>
    <w:p>
      <w:pPr>
        <w:pStyle w:val="Style26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орядок оформления пояснительной запис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яснительная записка включает в себя: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рограммы с указанием автора, на основе которой составлен КТП;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ое и материально-техническое оснащение учебного плана (указывается при условии изменений);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 в год, в неделю;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актических работ в год, из них итоговых (оценочных)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у тем, внесенных Педагогом с указанием причин, по которым это сделано. (Отличие от содержания программы допускается не более чем на 10%);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образовательные результаты учащихся;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и формы аттестации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яснительной записке должна быть отражена специфика работы с учащимися в конкретной группе или групп конкретного года обучения, особенности работы с учащимися с ограниченными возможностями здоровья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рядок оформления календарно-тематического пл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Календарно-тематический план оформляется в виде табл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Запись тем производится с указанием инструктажей по охране труда, видов практических работ, форм входной диагностики, промежуточного и итогового контро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На последней странице КТП Педагог ставит свою подпись с указанием даты составления доку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Педагог несет ответственность за своевременное представление КТП, его соответствие учебному плану и Программе, соблюдение требований к оформлению документа и его сохранность в течение текущего учебного год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титульного листа календарно-тематического пла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444444"/>
          <w:lang w:val="en-US" w:eastAsia="ru-RU"/>
        </w:rPr>
      </w:pPr>
      <w:r>
        <w:rPr>
          <w:rFonts w:eastAsia="Times New Roman" w:cs="Times New Roman" w:ascii="Times New Roman" w:hAnsi="Times New Roman"/>
          <w:color w:val="44444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35560</wp:posOffset>
                </wp:positionV>
                <wp:extent cx="5876925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99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999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 заседании метод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токол №__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«__»______20__ г.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_____  (ФИ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«__»______20__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АЛЕНДАРНО-ТЕМАТИЧЕСКИЙ ПЛА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_____________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ополнительной общеобразовательной общеразвивающей 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наименование программы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направленность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омер учебной групп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учебных групп)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 обуч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 дополнительного образования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(ФИО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5pt;height:471.95pt;mso-wrap-distance-left:9.05pt;mso-wrap-distance-right:9.05pt;mso-wrap-distance-top:0pt;mso-wrap-distance-bottom:0pt;margin-top:2.8pt;mso-position-vertical-relative:text;margin-left:19.95pt;mso-position-horizontal-relative:text">
                <v:textbox>
                  <w:txbxContent>
                    <w:tbl>
                      <w:tblPr>
                        <w:tblW w:w="79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999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 заседании 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токол №__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__»______20__ г.</w:t>
                            </w:r>
                          </w:p>
                        </w:tc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_____  (ФИ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 «__»______20__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КАЛЕНДАРНО-ТЕМАТИЧЕСКИЙ ПЛАН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_____________учебный год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дополнительной общеобразовательной общеразвивающей программы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наименование программы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___________________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направленность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омер учебной группы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учебных групп)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Год обучен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едагог дополнительного образования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(ФИО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lang w:eastAsia="ru-RU"/>
        </w:rPr>
      </w:pPr>
      <w:r>
        <w:rPr>
          <w:rFonts w:eastAsia="Times New Roman" w:cs="Times New Roman" w:ascii="Times New Roman" w:hAnsi="Times New Roman"/>
          <w:color w:val="44444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 (пример)</w:t>
      </w:r>
    </w:p>
    <w:p>
      <w:pPr>
        <w:pStyle w:val="C9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C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Календарно-тематическое планирование составлено на основе дополнительной общеобразовательной общеразвивающей программы «Карвинг» 2-го года обучения педагога дополнительного образования Ивановой Марии Павлов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часов: в год – 72; в неделю – 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рактических работ – 37, из них 6 итоговых работ.</w:t>
      </w:r>
    </w:p>
    <w:p>
      <w:pPr>
        <w:pStyle w:val="Normal"/>
        <w:shd w:fill="FFFFFF" w:val="clear"/>
        <w:spacing w:lineRule="auto" w:line="240" w:before="0" w:after="0"/>
        <w:ind w:right="-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еализации программы предусмотрена входная диагностика (сентябрь), промежуточная (январь) и итоговая аттестация (май)</w:t>
      </w:r>
    </w:p>
    <w:p>
      <w:pPr>
        <w:pStyle w:val="Normal"/>
        <w:shd w:fill="FFFFFF" w:val="clear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формой аттестации является творческая работа учащихся «Создание декоративной композиции».</w:t>
      </w:r>
    </w:p>
    <w:p>
      <w:pPr>
        <w:pStyle w:val="Normal"/>
        <w:shd w:fill="FFFFFF" w:val="clear"/>
        <w:spacing w:lineRule="auto" w:line="240" w:before="0" w:after="0"/>
        <w:ind w:right="-4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ыми методами являются упражнения, учебно-практические работы.</w:t>
      </w:r>
    </w:p>
    <w:p>
      <w:pPr>
        <w:pStyle w:val="Normal"/>
        <w:shd w:fill="FFFFFF" w:val="clear"/>
        <w:spacing w:lineRule="auto" w:line="240" w:before="0" w:after="0"/>
        <w:ind w:right="-4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дущей структурной моделью для организации образовательного процесса является комбинированное учебное занятие. В программе предусмотрено выполнение учащимися творческих или проектных работ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1-го года обучения учащие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ю возникновения техники карвин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аботе с инструментами и принадлежностями для карвин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и техники карвин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ехнике безопасности при работе с материалами и инструмен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выполнения декоративных украшений из овощей и фрукто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навыками выполнения узоров на  овощах и фрукта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ворческие композиции.</w:t>
      </w:r>
    </w:p>
    <w:p>
      <w:pPr>
        <w:pStyle w:val="Normal"/>
        <w:shd w:fill="FFFFFF" w:val="clear"/>
        <w:spacing w:lineRule="auto" w:line="240" w:before="0" w:after="0"/>
        <w:ind w:right="-4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календарно-тематического планирования были внесены небольшие изменения в учебно-тематический план программы.</w:t>
      </w:r>
    </w:p>
    <w:p>
      <w:pPr>
        <w:pStyle w:val="Normal"/>
        <w:shd w:fill="FFFFFF" w:val="clear"/>
        <w:spacing w:lineRule="auto" w:line="240" w:before="0" w:after="0"/>
        <w:ind w:right="-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теоретической темы «Современный европейский карвинг» (раздел «Виды карвинга»), на которую отводится 6 ч., 2ч. переброшены на тему «Вырезаем из фруктов» и 2 ч. – на тему «Вырезаем из овощей». Это связано с тем, что большая часть группы представлена учащимися с задержкой психического развития и </w:t>
      </w:r>
      <w:r>
        <w:rPr>
          <w:rFonts w:cs="Times New Roman" w:ascii="Times New Roman" w:hAnsi="Times New Roman"/>
          <w:sz w:val="24"/>
          <w:szCs w:val="24"/>
        </w:rPr>
        <w:t>освоение приемов и элементов вырезания, составления композиций из фруктов и овощей представляется для данной категории учащихся наиболее сложным.</w:t>
      </w:r>
    </w:p>
    <w:p>
      <w:pPr>
        <w:pStyle w:val="Normal"/>
        <w:shd w:fill="FFFFFF" w:val="clear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строится с учетом возрастных, психофизических особенностей учащихся 13-15 лет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алендарно-тематического пл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пример, фрагмен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920"/>
        <w:gridCol w:w="1102"/>
        <w:gridCol w:w="1027"/>
        <w:gridCol w:w="5723"/>
        <w:gridCol w:w="866"/>
      </w:tblGrid>
      <w:tr>
        <w:trPr>
          <w:trHeight w:val="385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ия</w:t>
            </w:r>
          </w:p>
        </w:tc>
        <w:tc>
          <w:tcPr>
            <w:tcW w:w="5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занятия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</w:tr>
      <w:tr>
        <w:trPr>
          <w:trHeight w:val="52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факту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ВЕДЕНИЕ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.20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рвичный инструктаж по охране труда. Входная диагно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изучает география материков и океанов?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.</w:t>
            </w:r>
          </w:p>
        </w:tc>
      </w:tr>
      <w:tr>
        <w:trPr>
          <w:trHeight w:val="11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.20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люди открывали и изучали Землю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учение простейшим приемам работы с источниками географической информации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.</w:t>
            </w:r>
          </w:p>
        </w:tc>
      </w:tr>
      <w:tr>
        <w:trPr>
          <w:trHeight w:val="385" w:hRule="atLeast"/>
        </w:trPr>
        <w:tc>
          <w:tcPr>
            <w:tcW w:w="8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АЗДЕЛ І. ГЛАВНЫЕ ОСОБЕННОСТИ ПРИРОДЫ ЗЕМЛИ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8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1. Атмосфера и климат Зем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.20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атмосферы в жизни Земли. Распределение температуры и осадков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</w:t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20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ль воздушных течений в формировании климат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</w:t>
            </w:r>
          </w:p>
        </w:tc>
      </w:tr>
      <w:tr>
        <w:trPr>
          <w:trHeight w:val="1100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201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атические поя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актическая работ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Сравнительное описание по климатической карте основных показателей климата 2-х поясов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</w:t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нварь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1.201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ичный инструктаж по охране труда.  Промежуточный контроль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ч</w:t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5.2017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ттестация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икторина «Земной путеводитель»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8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количество час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72 ч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4444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алендарно-тематическ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13" w:type="dxa"/>
          <w:left w:w="108" w:type="dxa"/>
          <w:bottom w:w="0" w:type="dxa"/>
          <w:right w:w="108" w:type="dxa"/>
        </w:tblCellMar>
      </w:tblPr>
      <w:tblGrid>
        <w:gridCol w:w="920"/>
        <w:gridCol w:w="1102"/>
        <w:gridCol w:w="1027"/>
        <w:gridCol w:w="5723"/>
        <w:gridCol w:w="866"/>
      </w:tblGrid>
      <w:tr>
        <w:trPr>
          <w:trHeight w:val="385" w:hRule="atLeast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ятия</w:t>
            </w:r>
          </w:p>
        </w:tc>
        <w:tc>
          <w:tcPr>
            <w:tcW w:w="5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 занятия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ов</w:t>
            </w:r>
          </w:p>
        </w:tc>
      </w:tr>
      <w:tr>
        <w:trPr>
          <w:trHeight w:val="523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плану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факту</w:t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44444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Zakonnavy">
    <w:name w:val="zakon_navy"/>
    <w:qFormat/>
    <w:rPr/>
  </w:style>
  <w:style w:type="character" w:styleId="Zakonlink">
    <w:name w:val="zakon_link"/>
    <w:qFormat/>
    <w:rPr/>
  </w:style>
  <w:style w:type="character" w:styleId="Zakonspanusual">
    <w:name w:val="zakon_spanusual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677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 w:before="0" w:after="0"/>
      <w:ind w:hanging="413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konpheader">
    <w:name w:val="zakon_p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35E83"/>
      <w:sz w:val="24"/>
      <w:szCs w:val="24"/>
    </w:rPr>
  </w:style>
  <w:style w:type="paragraph" w:styleId="Zakonpusual">
    <w:name w:val="zakon_pusu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35E83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48:00Z</dcterms:created>
  <dc:creator>Абрис</dc:creator>
  <dc:description/>
  <cp:keywords/>
  <dc:language>en-US</dc:language>
  <cp:lastModifiedBy>Пользователь</cp:lastModifiedBy>
  <cp:lastPrinted>2018-05-30T16:40:00Z</cp:lastPrinted>
  <dcterms:modified xsi:type="dcterms:W3CDTF">2018-09-24T08:54:00Z</dcterms:modified>
  <cp:revision>130</cp:revision>
  <dc:subject/>
  <dc:title/>
</cp:coreProperties>
</file>