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95D5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95D5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809625</wp:posOffset>
            </wp:positionV>
            <wp:extent cx="3438525" cy="190500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81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ных мероприятиях по переписи населения в 2021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информационно - разъяснительной работы по проведению Всероссийской переписи населения 2021, в МКОУ  «ИСОШ» прошли классные часы, информационные минутки на тему «Всероссийская перепись населения - 2021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щимся начальных и средних классов был предложен учебный фильм, где в занимательной форме рассказывалось о численности россиян, городах - миллионерах, о том, чтобы знать, сколько требуется построить детских садов, школ, больниц, магазинов нужно переписывать всё население стран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щихся была проведена беседа на тему: «Перепись населения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енных мероприятий учащиеся узнали ответы на такие важные вопросы:</w:t>
        <w:br/>
        <w:t>      1. Для чего нужна перепись населения?</w:t>
        <w:br/>
        <w:t>      2. Когда начнется и как будет проходить перепись населения?</w:t>
        <w:br/>
        <w:t>      3. Как принять участие в переписи населения?</w:t>
        <w:br/>
        <w:t xml:space="preserve">   На уроках по обществознанию учащиеся еще раз уточнили значение Всероссийских переписей и необходимость новой переписи в 2021 год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уроков были обсуждены следующие вопросы:</w:t>
        <w:br/>
        <w:t>      1. Глобальные проблемы народонаселения в мире.</w:t>
        <w:br/>
        <w:t>       2. Народонаселение и демографическая ситуация в современной России.</w:t>
        <w:br/>
        <w:t>      3. Современная демографическая политика государства и пути решения демографической ситуации в стран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95D5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D5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highlight">
    <w:name w:val="mo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2:00Z</dcterms:created>
  <dc:creator>7-ПК</dc:creator>
  <dc:description/>
  <cp:keywords/>
  <dc:language>en-US</dc:language>
  <cp:lastModifiedBy>admin</cp:lastModifiedBy>
  <dcterms:modified xsi:type="dcterms:W3CDTF">2021-11-17T18:05:00Z</dcterms:modified>
  <cp:revision>5</cp:revision>
  <dc:subject/>
  <dc:title/>
</cp:coreProperties>
</file>