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878205</wp:posOffset>
                </wp:positionV>
                <wp:extent cx="45085" cy="75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2.85pt;margin-top:-69.15pt;width:3.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офилактических мероприятий</w:t>
      </w:r>
    </w:p>
    <w:p>
      <w:pPr>
        <w:pStyle w:val="Normal"/>
        <w:jc w:val="center"/>
        <w:rPr/>
      </w:pPr>
      <w:r>
        <w:rPr>
          <w:b/>
        </w:rPr>
        <w:t>по предупреждению детск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имание – дети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4.09.2021 по 4.10.2021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75"/>
        <w:gridCol w:w="1701"/>
        <w:gridCol w:w="2126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паспорта «Дорож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по Безоп. Улубиев А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брагимова У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, направленных на предупреждение детского травматизм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Внимание – дет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по ВР </w:t>
            </w:r>
          </w:p>
          <w:p>
            <w:pPr>
              <w:pStyle w:val="Normal"/>
              <w:snapToGrid w:val="false"/>
              <w:rPr/>
            </w:pPr>
            <w:r>
              <w:rPr/>
              <w:t>Исхаков И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я с рассмотрением вопросов по предупреждению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хаков И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структаж по ТБ при перевозке детей на школьном автобусе и автомобильным транспортом</w:t>
            </w:r>
          </w:p>
          <w:p>
            <w:pPr>
              <w:pStyle w:val="Normal"/>
              <w:snapToGrid w:val="false"/>
              <w:rPr/>
            </w:pPr>
            <w:r>
              <w:rPr/>
              <w:t>1.2   Тренировка по эвакуации учащихся и сотрудников школы при ЧС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по Безоп. Улубиев А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акция «ЗАСВЕТИСЬ!!!»</w:t>
            </w:r>
          </w:p>
          <w:p>
            <w:pPr>
              <w:pStyle w:val="Normal"/>
              <w:snapToGrid w:val="false"/>
              <w:rPr/>
            </w:pPr>
            <w:r>
              <w:rPr/>
              <w:t>Светоотражающие элемент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1-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брагимова У.А.</w:t>
            </w:r>
          </w:p>
          <w:p>
            <w:pPr>
              <w:pStyle w:val="Normal"/>
              <w:snapToGrid w:val="false"/>
              <w:rPr/>
            </w:pPr>
            <w:r>
              <w:rPr/>
              <w:t>Ю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вящение первоклассников в юные пешех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брагимова У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Неделя безопасност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Безопасная дорога в школу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/>
            </w:pPr>
            <w:r>
              <w:rPr/>
              <w:t xml:space="preserve">Разработка памятки и индивидуального маршрута школьника-пешехода «Безопасный путь ДОМ-ШКОЛА-ДОМ»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/>
            </w:pPr>
            <w:r>
              <w:rPr/>
              <w:t>Тематические уроки, беседы и классные часы по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/>
            </w:pPr>
            <w:r>
              <w:rPr/>
              <w:t>Тестирование учащихся на  знание 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/>
            </w:pPr>
            <w:r>
              <w:rPr/>
              <w:t>Проведение родительских собраний и бесед с родителями-водителями «Жизнь ваших детей зависит от вас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7 -08.09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7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брагимова У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ый флэш-моб «Мы за безопасность на дорога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7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на экране, сайте школы о проведении мероприятий по предупреждению детского травматизма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за сай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35:00Z</dcterms:created>
  <dc:creator>User</dc:creator>
  <dc:description/>
  <cp:keywords/>
  <dc:language>en-US</dc:language>
  <cp:lastModifiedBy>admin</cp:lastModifiedBy>
  <cp:lastPrinted>2021-09-23T09:07:00Z</cp:lastPrinted>
  <dcterms:modified xsi:type="dcterms:W3CDTF">2021-11-14T08:55:00Z</dcterms:modified>
  <cp:revision>4</cp:revision>
  <dc:subject/>
  <dc:title>План проведения месячника «Внимание – дети</dc:title>
</cp:coreProperties>
</file>