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Нормативные акты и учебно-методические документы, на основании которых разработана данная программ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Федеральный Закон Российской Федерации от 29.12.2012 № 273-ФЗ «Об образовании в Российской Федерации» от 29.12.2012 N 273-ФЗ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Федеральный государственный образовательный стандарт основного общего образования. Приказ министерства образования и науки Российской Федерации от 17 декабря 2010 № 1897, с изменения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Примерная программа по обществознанию и авторская рабочая программа «Обществознание» 5-9 классы Л.Н. Боголюбова, Л.Ф. Ивановой. Москва, «Просвещение», 2018 го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и и задачи курс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тие личности на исключительно важном этапе ее социализации –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зучение обществознания в 7 классе – это второй этап, который ориентирован на более сложный круг вопросов, не только сопровождает процесс социализации, но и способствует с учётом возрастных рубежей изменению социального статуса, социального опыта, познавательных возможностей уча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нцип системности направлен на формирование у учащихся ценностных ориентиров и убеждений, основанных на нравственных и культурных достижениях современной эпохи. Последовательность обеспечивается тематически выверенным подбором заявленных объектов изучения, дающих возможность учащимся ознакомиться с фактами, событиями и явлениями общественной жизни разных поколений, особенностями формирования ценностных представлений и ориентиров в экономической, политической, социальной и духовной сферах жизни об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есто учебного предмета «Обществознания» в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обществознания  на этапе основного общего образования и отводит 140 часов для обязательного изучения учебного предмета Обществознание на этапе основного общего образования, по 34 часа из расчета 1 учебный час в недел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нная рабочая программа рассчитана на 34 учебных часов т.к. по учебному плану МКОУ «ИНЧХИНСКАЯ СОШ»,– продолжительность учебного года составляет 34 учебных нед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ормы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новная форма организации образовательного процесса классно-урочная. Урок дает возможность применять разнообразные методы обучения, сочетать индивидуальную, групповую и фронтальную работу уча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истема форм обучения включает в себя занятия, в ходе которых организована коллективная и индивидуальная деятельность уча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ализация учебной программы планируется в ходе проведения таких типов урока, как: урок изучения нового материала, комбинированный урок, урок повторения, повторительно-обобщающий урок, уроки закрепления знаний, выработки умений и навыков, урок-игра. Формы учебных занятий: ролевые игры, мини-лекции, диалоги и беседы, практикумы, проектные работы. Виды деятельности учащихся: устные сообщения, обсуждения, мини-сочинения, работа с источниками, доклады, творческие работы, рефлексия.</w:t>
      </w:r>
    </w:p>
    <w:p>
      <w:pPr>
        <w:pStyle w:val="Style18"/>
        <w:spacing w:before="0" w:after="0"/>
        <w:ind w:left="0" w:firstLine="567"/>
        <w:rPr>
          <w:b/>
          <w:b/>
          <w:bCs/>
          <w:szCs w:val="28"/>
        </w:rPr>
      </w:pPr>
      <w:r>
        <w:rPr>
          <w:rStyle w:val="C18"/>
          <w:b/>
          <w:szCs w:val="28"/>
        </w:rPr>
        <w:t>Личностными</w:t>
      </w:r>
      <w:r>
        <w:rPr>
          <w:rStyle w:val="C1"/>
          <w:b/>
          <w:szCs w:val="28"/>
        </w:rPr>
        <w:t> результатами</w:t>
      </w:r>
      <w:r>
        <w:rPr>
          <w:rStyle w:val="C1"/>
          <w:szCs w:val="28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>
          <w:szCs w:val="28"/>
        </w:rPr>
        <w:br/>
      </w:r>
      <w:r>
        <w:rPr>
          <w:rStyle w:val="C1"/>
          <w:szCs w:val="28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>
          <w:szCs w:val="28"/>
        </w:rPr>
        <w:br/>
      </w:r>
      <w:r>
        <w:rPr>
          <w:rStyle w:val="C1"/>
          <w:szCs w:val="28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>
          <w:szCs w:val="28"/>
        </w:rPr>
        <w:br/>
      </w:r>
      <w:r>
        <w:rPr>
          <w:rStyle w:val="C1"/>
          <w:szCs w:val="28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8"/>
          <w:b/>
          <w:szCs w:val="28"/>
        </w:rPr>
        <w:t>Метапредметные</w:t>
      </w:r>
      <w:r>
        <w:rPr>
          <w:rStyle w:val="C1"/>
          <w:b/>
          <w:szCs w:val="28"/>
        </w:rPr>
        <w:t> результаты</w:t>
      </w:r>
      <w:r>
        <w:rPr>
          <w:rStyle w:val="C1"/>
          <w:szCs w:val="28"/>
        </w:rPr>
        <w:t xml:space="preserve"> изучения обществознания выпускниками основной школы проявляются в:</w:t>
      </w:r>
      <w:r>
        <w:rPr>
          <w:szCs w:val="28"/>
        </w:rPr>
        <w:br/>
      </w:r>
      <w:r>
        <w:rPr>
          <w:rStyle w:val="C1"/>
          <w:szCs w:val="28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>
          <w:szCs w:val="28"/>
        </w:rPr>
        <w:br/>
      </w:r>
      <w:r>
        <w:rPr>
          <w:rStyle w:val="C1"/>
          <w:szCs w:val="28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способности анализировать реальные социальные ситуации, выбирать адекватные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способы деятельности и модели поведения в рамках реализуемых основных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социальных ролей (производитель, потребитель и др.)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овладении различными видами публичных выступлений (высказывания, монолог,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дискуссия) и следовании этическим нормам и правилам ведения диалога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умении выполнять познавательные и практические задания, в том числе с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использованием проектной деятельности на уроках и в доступной социальной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практике, на: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1) использование элементов причинно-следственного анализа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2) исследование несложных реальных связей и зависимостей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3) определение сущностных характеристик изучаемого объекта; выбор верных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критериев для сравнения, сопоставления, оценки объектов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4) поиск и извлечение нужной информации по заданной теме в адаптированных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источниках различного типа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5) перевод информации из одной знаковой системы в другую (из текста в таблицу, из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аудиовизуального ряда в текст и др.), выбор знаковых систем адекватно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познавательной и коммуникативной ситуации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6) объяснение изученных положений на конкретных примерах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7) оценку своих учебных достижений, поведения, черт своей личности с учетом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мнения других людей, в том числе для корректировки собственного поведения в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окружающей среде; выполнение в повседневной жизни этических и правовых норм,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экологических требований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>8) определение собственного отношения к явлениям современной жизни,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формулирование своей точки зрения.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8"/>
          <w:b/>
          <w:szCs w:val="28"/>
        </w:rPr>
        <w:t>Предметными</w:t>
      </w:r>
      <w:r>
        <w:rPr>
          <w:rStyle w:val="C1"/>
          <w:b/>
          <w:szCs w:val="28"/>
        </w:rPr>
        <w:t> результатами</w:t>
      </w:r>
      <w:r>
        <w:rPr>
          <w:rStyle w:val="C1"/>
          <w:szCs w:val="28"/>
        </w:rPr>
        <w:t xml:space="preserve"> освоения выпускниками основной школы содержания программы по обществознанию являются в сфере:</w:t>
      </w:r>
      <w:r>
        <w:rPr>
          <w:szCs w:val="28"/>
        </w:rPr>
        <w:br/>
      </w:r>
      <w:r>
        <w:rPr>
          <w:rStyle w:val="C18"/>
          <w:szCs w:val="28"/>
          <w:u w:val="single"/>
        </w:rPr>
        <w:t>познавательной</w:t>
      </w:r>
      <w:r>
        <w:rPr>
          <w:szCs w:val="28"/>
          <w:u w:val="single"/>
        </w:rPr>
        <w:br/>
      </w:r>
      <w:r>
        <w:rPr>
          <w:rStyle w:val="C1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>
          <w:szCs w:val="28"/>
        </w:rPr>
        <w:br/>
      </w:r>
      <w:r>
        <w:rPr>
          <w:rStyle w:val="C1"/>
          <w:szCs w:val="28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>
          <w:szCs w:val="28"/>
        </w:rPr>
        <w:br/>
      </w:r>
      <w:r>
        <w:rPr>
          <w:rStyle w:val="C1"/>
          <w:szCs w:val="28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8"/>
          <w:szCs w:val="28"/>
          <w:u w:val="single"/>
        </w:rPr>
        <w:t>ценностно-мотивационной</w:t>
      </w:r>
      <w:r>
        <w:rPr>
          <w:szCs w:val="28"/>
        </w:rPr>
        <w:br/>
      </w:r>
      <w:r>
        <w:rPr>
          <w:rStyle w:val="C1"/>
          <w:szCs w:val="28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C0"/>
        <w:spacing w:before="0" w:after="0"/>
        <w:ind w:firstLine="567"/>
        <w:contextualSpacing/>
        <w:rPr>
          <w:szCs w:val="28"/>
          <w:u w:val="single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приверженность гуманистическим и демократическим ценностям, патриотизму и гражданственности;</w:t>
      </w:r>
      <w:r>
        <w:rPr>
          <w:szCs w:val="28"/>
        </w:rPr>
        <w:br/>
      </w:r>
      <w:r>
        <w:rPr>
          <w:rStyle w:val="C18"/>
          <w:szCs w:val="28"/>
          <w:u w:val="single"/>
        </w:rPr>
        <w:t>трудовой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понимание значения трудовой деятельности для личности и для общества;</w:t>
      </w:r>
    </w:p>
    <w:p>
      <w:pPr>
        <w:pStyle w:val="C0"/>
        <w:spacing w:before="0" w:after="0"/>
        <w:ind w:firstLine="567"/>
        <w:contextualSpacing/>
        <w:rPr>
          <w:szCs w:val="28"/>
          <w:u w:val="single"/>
        </w:rPr>
      </w:pPr>
      <w:r>
        <w:rPr>
          <w:rStyle w:val="C18"/>
          <w:szCs w:val="28"/>
          <w:u w:val="single"/>
        </w:rPr>
        <w:t>Эстетической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>•</w:t>
      </w:r>
      <w:r>
        <w:rPr>
          <w:rStyle w:val="C1"/>
          <w:szCs w:val="28"/>
        </w:rPr>
        <w:t>понимание роли искусства в становлении личности и в жизни общества;</w:t>
      </w:r>
      <w:r>
        <w:rPr>
          <w:szCs w:val="28"/>
        </w:rPr>
        <w:br/>
      </w:r>
      <w:r>
        <w:rPr>
          <w:rStyle w:val="C1"/>
          <w:szCs w:val="28"/>
        </w:rPr>
        <w:t>коммуникативной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понимание значения коммуникации в межличностном общении;</w:t>
      </w:r>
    </w:p>
    <w:p>
      <w:pPr>
        <w:pStyle w:val="C0"/>
        <w:spacing w:before="0" w:after="0"/>
        <w:ind w:firstLine="567"/>
        <w:contextualSpacing/>
        <w:rPr>
          <w:szCs w:val="28"/>
        </w:rPr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C0"/>
        <w:spacing w:before="0" w:after="0"/>
        <w:ind w:firstLine="567"/>
        <w:contextualSpacing/>
        <w:rPr/>
      </w:pPr>
      <w:r>
        <w:rPr>
          <w:rStyle w:val="C1"/>
          <w:szCs w:val="28"/>
        </w:rPr>
        <w:t xml:space="preserve">• </w:t>
      </w:r>
      <w:r>
        <w:rPr>
          <w:rStyle w:val="C1"/>
          <w:szCs w:val="28"/>
        </w:rPr>
        <w:t>знакомство с отдельными приемами и техниками преодоления конфликтов.</w:t>
      </w:r>
    </w:p>
    <w:p>
      <w:pPr>
        <w:pStyle w:val="Normal"/>
        <w:widowControl w:val="false"/>
        <w:autoSpaceDE w:val="false"/>
        <w:spacing w:before="0" w:after="200"/>
        <w:contextualSpacing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бществознанию 7 к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24"/>
        <w:gridCol w:w="1984"/>
      </w:tblGrid>
      <w:tr>
        <w:trPr>
          <w:trHeight w:val="4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едение (1 час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д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1. Регулирование поведения людей в обществе (13 часов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начит жить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и обязан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му важно соблюдать зак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нужн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вен – отве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тоит на страже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Регулирование поведения людей в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2. Человек в экономических отношениях (13 часов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номика и ее основные 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изводство: затраты, выручка, прибы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 формы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, торговля,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ги, их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Человек в экономических отнош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3. Человек и природа (8 часов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ействие человека на при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на страже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он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Человек и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лендарно - тематическое планирование по «Обществознани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7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134"/>
        <w:gridCol w:w="1495"/>
        <w:gridCol w:w="930"/>
        <w:gridCol w:w="1332"/>
        <w:gridCol w:w="56"/>
        <w:gridCol w:w="1539"/>
      </w:tblGrid>
      <w:tr>
        <w:trPr>
          <w:trHeight w:val="40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едение (1 час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де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1. Регулирование поведения людей в обществе (12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начит жить по правил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1 стр.8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и обязанности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2 стр.16-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и обязанности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2 стр.19-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ажно соблюдать зак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3 стр.22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ажно соблюдать зак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3 стр.25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ая (входная )контрольная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Оте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4 стр.31-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Оте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4 стр.35-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нужна дисцип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5 стр.39-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вен – отвеч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6 стр.48-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тоит на страже зак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7" w:hanging="0"/>
              <w:rPr/>
            </w:pPr>
            <w:r>
              <w:rPr>
                <w:b/>
              </w:rPr>
              <w:t>§ 7 стр.55-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тоит на страже зак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</w:rPr>
              <w:t>§ 7 стр.59-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ная работа по теме «Регулирование поведения людей в обществ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2. Человек в экономических отношениях (13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номика и ее основные участни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8 стр.66-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и ее основные участ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8 стр.70-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о рабо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9стр.73-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изводство: затраты, выручка, прибы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0 стр.83-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0 стр.89-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 формы бизне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1 стр.91-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 формы бизне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1стр.94-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, торговля, рекла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2 стр.98-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ги, их фун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3 стр.105-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ги, их фун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3 стр.109-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4 стр.112-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4 стр.115-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ная работа по теме «Человек в экономических отношения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3. Человек и природа (6 часов)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ействие человека на прир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5 стр.122-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ействие человека на прир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5 стр. 128-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6 стр.132-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на страже прир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§ 17 стр.140-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оня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ыучить понятия на стр.153-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Человек и прир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ind w:right="14" w:hanging="0"/>
        <w:rPr>
          <w:rFonts w:ascii="Times New Roman" w:hAnsi="Times New Roman" w:eastAsia="DejaVu Sans;MS Gothic" w:cs="Times New Roman"/>
          <w:kern w:val="2"/>
          <w:sz w:val="24"/>
          <w:szCs w:val="24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0" w:after="2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3:00Z</dcterms:created>
  <dc:creator>Семья</dc:creator>
  <dc:description/>
  <cp:keywords/>
  <dc:language>en-US</dc:language>
  <cp:lastModifiedBy>admin</cp:lastModifiedBy>
  <cp:lastPrinted>2021-09-13T19:44:00Z</cp:lastPrinted>
  <dcterms:modified xsi:type="dcterms:W3CDTF">2021-11-03T14:07:00Z</dcterms:modified>
  <cp:revision>27</cp:revision>
  <dc:subject/>
  <dc:title/>
</cp:coreProperties>
</file>