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приказу «33» от 03.04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рганизации дистанционного обучения в МКОУ «Инчх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период карантина 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 Положение об организации дистанционного обучения в МКОУ «Инчхинская СОШ» в период карантина и чрезвычайных ситуаций (далее Положение) разработано в целях предоставления обучающимся возможности осваивать образовательные программы независимо от местонахождения и времени в случае невозможности организации образовательной деятельности на территории образовательной организации, в том числе в период карантина 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е следующих нормативных документ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 (далее – Федеральный закон № 273-ФЗ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.2006 № 152-ФЗ «О персональных данных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(с изменениями и дополнен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и локальными нормативными актами муниципального автономного общеобразовательного учреждения СОШ № 30 (далее Школ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разовательного процесса во время карантина ил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ход на дистанционное обучение всей Школы или отдельных классов осуществляется по приказу директора Школы на основании указаний вышестоящих органов управления образования или на основании сведений о количестве заболевших уче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случае перехода на дистанционное образование деятельность Школы осуществляется в соответствии с утвержденным режимом работы, учебный процесс - в соответствии с распис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олучение заданий и другой важной информации учащимися Школы осуществляется через электронный дневник, сайт школы, другие виды электронной связи по договорённости с учителем и классным руково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должительность урока до 30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одолжительность рабочего времени педагогических работников во время дистанционного обучения определяется исходя из недельной учебной нагрузки в учебный период в соответствии с расписанием уроков, иных работников – режимом рабочего времени, графиком см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я дистанционного обучения на усмотрение педагога может осуществляться посредствам следующих образовательных платфор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.ру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nevnik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ласс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.ру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i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электронная школа (РЭШ)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М ГИА (РЕШУ ВПР, ОГЭ, ЕГЭ)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damgia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рганизация онлайн-консультаций при дистанционном обучении в МКОУ «Инчхинская СОШ», на усмотрение педагога, может осуществляться посредством следующих програм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yp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ub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.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организации образовательной деятельности педагог на свое усмотрение может использовать видео- и аудио- фрагменты уроков, лекций, фильмов и т.д., размещенных в сети Интернет, соответствующих требованиям ФГОС и возрастным особенностям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иректор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рганизацией ознакомления всех участников образовательных отношений с документами, регламентирующими организацию работы Школы в определенный приказом пери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облюдение работниками Школы особого режима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правленческие решения, направленные на повышение качества работы Школы в указан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Заместители дирек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мероприятия по подготовке к переходу на дистанционное обучение, в том числе, мониторинг технической готовности обучающихся и педагогов, контроль за корректировкой рабочих программ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разработку мероприятий, направленных на обеспечение выполнения образовательных программ, программ дополнительного образования и внеурочной деятельности обучающими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совместно с педагогами систему организации учебной деятельности с обучающимися в указанный пери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формирование всех участников образовательных отношений (педагогов, обучающихся, родителей (законных представителей) обучающихся, иных работников Школы об организации работы в определенное приказом время, в том числе, через сайт школы и электронный дневн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разъяснительную работу с родителями (законными представителями) обучающихся, в случае необходимости, о соблюдении особого режима с целью обеспечения сохранности жизни и здоровья обучающихся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учебно-воспитательную, внеурочную, научно-методическую, организационно-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и организуют хранение результатов образовательной деятельности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деятельность по работе Школы в режиме дистанционного обучения и по его результа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еализацией мероприятий, направленных на обеспечение выполнения образовательных программ и программ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дагоги, выполняющие функции классных руководи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разъяснительную работу с родителями (законными представителями), доводят информацию о дистанционном режиме обучения в классе и его сроках через электронный дневник или личное сообщение по домашнему (мобильному) телефону, или через другие виды связ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ят информацию до обучающихся и их родителей (законных представителей) о заданиях на период дистанционного режима с целью выполнения программ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родителей (законных представителей) об итогах учебной деятельности их детей в определенное приказом врем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ежедневный учет фактического участия обучающихся в организованных дистанционных занятиях, в том числе, обучающихся,</w:t>
        <w:br/>
        <w:t>по болезни или по другим уважительным причинам, временно не участвующих в образовательном процес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ри необходимости обратную связь с обучающимися, родителями (законными представителями) обучающихся, педагогов Школы и представителей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дагоги-предмет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, используя блочную подачу учебного материала, проведение интегрированных уроков и резервное врем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хождения обучающимися образовательных программ в полном объёме педагоги применяют разнообразные формы самостоятельной работы, дистанционные формы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ят до сведения обучающихся, их родителей (законных представителей) информацию о применяемых формах работы, видах индивидуальной или практической работы и критериях оцен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 обучающимся, не имеющим доступа в Интернет, пакет заданий на бумажном носителе на весь период дистанционного обучения; доводят до сведения учащихся и их родителей условия контроля освоения материала после выхода с дистанционного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 самостоятельную работу обучающихся во время дистанционного обучения через обратную связь в электронном виде либо через проверочные работы по предмету после выхода с дистанционного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ам и заданиям, вызвавшим затруднения обучающихся при самостоятельном изучении, учителем проводятся онлайн-консультации, пробелы устраняются через индивидуальную работу с обучающимися после выхода с дистанцио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учащихся их родителей (законных представителей) при организации дистанцио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ятельность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рганизации дистанционного обучения обучающиеся не посещают Шко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по требованию педагогов-предметников оповещать их о готовности к дистанционному уроку с помощью электронного дневника, sms сообщений, электронной почты, мессенджеров (WhatsApp, Viber и др.), социальной сети, по договоренности с педагог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амостоятельно выполняют задания, следуя маршрутному листу, разработанному учителем, изучают указанные темы с целью прохождения материала, в том числе, с применением дистанционных технологий, используя цифровые образовательные платформы, указанные учител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воевременно предоставляют выполненные задания в соответствии с требованиями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2. Родители учащихся (законные представители)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классного руководителя информацию о дистанционном режиме обучения в классе (Школе) и его сроках через запись в электронных дневниках или личное сообщение по домашнему или мобильному телефону, социальные сети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полученных заданиях и итогах учебной деятельности своих детей в период дистанционного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ыполнения их ребёнком дистанционного режима занятий и особого режима нахождения дома в случае карантин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повещать классного руководителя о невозможности временного участия их ребёнка в образовательном процессе по болезни или по другим уважительным причинам в определенные д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ыполнения учебных заданий.</w:t>
      </w:r>
    </w:p>
    <w:p>
      <w:pPr>
        <w:pStyle w:val="Normal"/>
        <w:shd w:fill="FFFFFF" w:val="clear"/>
        <w:tabs>
          <w:tab w:val="clear" w:pos="708"/>
          <w:tab w:val="left" w:pos="2925" w:leader="none"/>
          <w:tab w:val="center" w:pos="4680" w:leader="none"/>
        </w:tabs>
        <w:autoSpaceDE w:val="false"/>
        <w:spacing w:lineRule="auto" w:line="240" w:before="0" w:after="0"/>
        <w:ind w:left="329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"/>
    <w:qFormat/>
    <w:rPr>
      <w:rFonts w:ascii="Arial" w:hAnsi="Arial" w:cs="Arial"/>
      <w:color w:val="000000"/>
      <w:lang w:val="ru-RU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ntStyle144">
    <w:name w:val="Font Style144"/>
    <w:qFormat/>
    <w:rPr>
      <w:rFonts w:ascii="Arial" w:hAnsi="Arial" w:cs="Arial"/>
      <w:sz w:val="18"/>
      <w:szCs w:val="18"/>
      <w:lang w:val="ru-RU"/>
    </w:rPr>
  </w:style>
  <w:style w:type="character" w:styleId="Dash041e0431044b0447043d044b0439char1">
    <w:name w:val="dash041e_0431_044b_0447_043d_044b_0439__char1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sdamgi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9:00Z</dcterms:created>
  <dc:creator>Admin</dc:creator>
  <dc:description/>
  <dc:language>en-US</dc:language>
  <cp:lastModifiedBy>1</cp:lastModifiedBy>
  <cp:lastPrinted>2019-09-22T21:59:00Z</cp:lastPrinted>
  <dcterms:modified xsi:type="dcterms:W3CDTF">2021-07-16T09:59:00Z</dcterms:modified>
  <cp:revision>2</cp:revision>
  <dc:subject/>
  <dc:title/>
</cp:coreProperties>
</file>