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( циклограмма) деятельности библиотеки</w:t>
      </w:r>
    </w:p>
    <w:p>
      <w:pPr>
        <w:pStyle w:val="Heading1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Инчхинской сош</w:t>
      </w:r>
    </w:p>
    <w:p>
      <w:pPr>
        <w:pStyle w:val="Heading1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 книгообеспечения.</w:t>
      </w:r>
    </w:p>
    <w:p>
      <w:pPr>
        <w:pStyle w:val="Normal"/>
        <w:ind w:left="-1134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20"/>
        <w:gridCol w:w="2106"/>
        <w:gridCol w:w="1974"/>
        <w:gridCol w:w="16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Действ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Разработка и утверждение плана мероприятий ОУ по книгообеспечению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Август-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, обсуждение, утверждение через прика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.Руководи-тель.  зав.библиоте-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Выдача учебной литературы льготной категори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о или через классных руковод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-кой, 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Анализ обеспеченности учебниками из школьного фонда в % 1,2,3 ступ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счет цифровых показателей. Справка по итогам выдачи учебников. Подача данных в РУ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-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Инвентаризация учебного фонда (предмет, автор, название, год издания, количеств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Февраль-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дная таблица, сверка в РУ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-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Формирование примерного перечня учебников, планируемых к использованию на будущий учебный год (для формирования электронного заказ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о 1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списков учебно-методической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директора по УЧ, зав.библиотекой, учителя – 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Формирование заказа учебников на основании предварительно выбранного УМК и примерного перечня учебников (образовательная область, программа, предмет, автор, название, год издания, количество учебников, имеющихся в фонде, количество учащихся, занимающихся по данному учебнику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о 15 ноября по графи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рка данных по количеству учащихся и по учебным программам в РУ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Заказ учебников на будущий учебный год с использованием АСДУ (автоматизированная система дистанционного уче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о 20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электронной программой «Заказ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Знакомство и проработка Федерального перечня учеб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Январь, 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работка «Вестника образования» на планерке, совеща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директора по УЧ, Зав.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Подготовка перечня невостребованных учебников на будущий учебный год, передача информации в РУО для создания обменно-резервного фонда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о 1 м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информационных списков (№ школы, предмет, автор, название, год издания, количеств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орректировка образовательных программ на будущий учебный год и формирование перечня учебников, планируемых к использованию в новом учебном году, с учетом проработанного Федерального перечня и учетом электронного заказа, выполненного в ноябре по краевому перечн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МО, планерки, педсов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директора по учебной части, зав.библиотекой, учителя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Анализ учебного фонда библиотеки с учетом целостности учебно-методического комплекта, в соответствии с образовательной программой школы, количеством учащихся, возможностью использования обменно-резервного фонда района, составление списков имеющихся и недостающих учеб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цифровых данных, прогноз обеспе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кой, учителя-предметники, классные 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 xml:space="preserve">Доведение информации о перечне учебников на следующий учебный год до учащихся и родителей (какие предметные линии в каждом классе, количество учебников, имеющихся в фонде библиотеки, какие учебники планирует приобрести ОУ, какие будут приобретены за счет краевого бюджета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плану мероприятий ОУ (родительские собрания, информационные списки, стенды и т.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директора, зав.библиотекой, кл.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омплектование ОУ за счет краевых средств, учет, хранение, списание устаревших и физически изношен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о мере поступления и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ко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Организация работы с родителями по безвозмездной передаче б/у учебников в фонд библиотеки, организация других форм работы с родителями по пополнению фонда учебников библиотеки (акции, ярмарки, перепродажи организация целенаправленного фонда «Учебник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рез привлечение родительской общественности, через разработку отдельного плана по созданию и  формированию фонда «Учебник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У, зам.директора, зав.библиотекой, кл.руководит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Контроль за сохранностью учебного фон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плану работы 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библиотекой, учителя-предметники, кл.руководители, родители</w:t>
            </w:r>
          </w:p>
        </w:tc>
      </w:tr>
    </w:tbl>
    <w:p>
      <w:pPr>
        <w:pStyle w:val="Normal"/>
        <w:ind w:left="-1134" w:right="-10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4:00Z</dcterms:created>
  <dc:creator>учитель</dc:creator>
  <dc:description/>
  <cp:keywords/>
  <dc:language>en-US</dc:language>
  <cp:lastModifiedBy>Admin</cp:lastModifiedBy>
  <dcterms:modified xsi:type="dcterms:W3CDTF">2017-09-21T07:59:00Z</dcterms:modified>
  <cp:revision>3</cp:revision>
  <dc:subject/>
  <dc:title>            Алгоритм ( циклограмма) деятельности библиотеки Красногорьевской СОШ №10</dc:title>
</cp:coreProperties>
</file>