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rStyle w:val="C34"/>
          <w:b/>
          <w:sz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hd w:fill="FFFFFF" w:val="clear"/>
        </w:rPr>
        <w:t>Рабочая программа по физической культуре для 2 класса разработана  на основе и в соответствии со следующими нормативными документ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Приказ Министерства образования и науки Российской Федерации </w:t>
        <w:br/>
        <w:t>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 с принятыми изменениями;</w:t>
      </w:r>
    </w:p>
    <w:p>
      <w:pPr>
        <w:pStyle w:val="Normal"/>
        <w:jc w:val="both"/>
        <w:rPr>
          <w:sz w:val="28"/>
        </w:rPr>
      </w:pPr>
      <w:r>
        <w:rPr>
          <w:rStyle w:val="StrongEmphasis"/>
          <w:rFonts w:eastAsia="Calibri"/>
          <w:b w:val="false"/>
          <w:bCs/>
          <w:sz w:val="28"/>
        </w:rPr>
        <w:t xml:space="preserve">2. УМК «Школа России», </w:t>
      </w:r>
      <w:r>
        <w:rPr>
          <w:sz w:val="28"/>
        </w:rPr>
        <w:t>на   основе  программы по предмету «Физическая культура», утвержденной Министерством образования РФ, с учётом Примерной основной образовательной программы начального общего образования (далее – ООП НОО), авторской программы В.И.Ляха «Физическая культура» 1-4 классы– М.: Просвещение, 2014.</w:t>
      </w:r>
      <w:r>
        <w:rPr>
          <w:rStyle w:val="C0"/>
          <w:rFonts w:eastAsia="Calibri"/>
          <w:sz w:val="28"/>
        </w:rPr>
        <w:t>. Рабочие программы. Предметная линия учебников В.И.Ляха. 1-4 классы: пособие для</w:t>
      </w:r>
      <w:r>
        <w:rPr>
          <w:sz w:val="28"/>
        </w:rPr>
        <w:t xml:space="preserve"> </w:t>
      </w:r>
      <w:r>
        <w:rPr>
          <w:rStyle w:val="C0"/>
          <w:rFonts w:eastAsia="Calibri"/>
          <w:sz w:val="28"/>
        </w:rPr>
        <w:t>учителей</w:t>
      </w:r>
      <w:r>
        <w:rPr>
          <w:sz w:val="28"/>
        </w:rPr>
        <w:t xml:space="preserve"> </w:t>
      </w:r>
      <w:r>
        <w:rPr>
          <w:rStyle w:val="C0"/>
          <w:rFonts w:eastAsia="Calibri"/>
          <w:sz w:val="28"/>
        </w:rPr>
        <w:t xml:space="preserve">общеобразовательных </w:t>
      </w:r>
      <w:r>
        <w:rPr>
          <w:sz w:val="28"/>
        </w:rPr>
        <w:t xml:space="preserve"> </w:t>
      </w:r>
      <w:r>
        <w:rPr>
          <w:rStyle w:val="C0"/>
          <w:rFonts w:eastAsia="Calibri"/>
          <w:sz w:val="28"/>
        </w:rPr>
        <w:t xml:space="preserve">организаций. В.И.Лях М. Просвещение, 2014 г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Цел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ормирование у учащихся начальной школы основ здорового образа жизни, развитие интереса и творческой самостоятельности посредством освоения двигательной деятельности. Реализация данной цели обеспечивается содержанием учебного предмета дисциплины «Физическая культура», в качестве которого выступает физкультурная (двигательная) деятельность человека, ориентированная на укрепление и сохранение здоровья, развитие физических качеств и способностей, приобретение определенных знаний, двигательных навыков и умений. </w:t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</w:rPr>
        <w:t xml:space="preserve">Для достижения поставленных целей изучения физической культуры в начальной школе необходимо решение следующих практических </w:t>
      </w:r>
      <w:r>
        <w:rPr>
          <w:b/>
          <w:sz w:val="28"/>
        </w:rPr>
        <w:t>з</w:t>
      </w:r>
      <w:r>
        <w:rPr>
          <w:b/>
          <w:bCs/>
          <w:iCs/>
          <w:sz w:val="28"/>
        </w:rPr>
        <w:t>адач:</w:t>
      </w:r>
    </w:p>
    <w:p>
      <w:pPr>
        <w:pStyle w:val="Normal"/>
        <w:jc w:val="both"/>
        <w:rPr>
          <w:bCs/>
          <w:sz w:val="28"/>
        </w:rPr>
      </w:pPr>
      <w:r>
        <w:rPr>
          <w:bCs/>
          <w:iCs/>
          <w:sz w:val="28"/>
        </w:rPr>
        <w:t>-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jc w:val="both"/>
        <w:rPr/>
      </w:pPr>
      <w:r>
        <w:rPr>
          <w:bCs/>
          <w:iCs/>
          <w:sz w:val="28"/>
        </w:rPr>
        <w:t>-</w:t>
      </w:r>
      <w:r>
        <w:rPr>
          <w:sz w:val="28"/>
        </w:rPr>
        <w:t xml:space="preserve"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Normal"/>
        <w:jc w:val="both"/>
        <w:rPr/>
      </w:pPr>
      <w:r>
        <w:rPr>
          <w:bCs/>
          <w:iCs/>
          <w:sz w:val="28"/>
        </w:rPr>
        <w:t>-</w:t>
      </w:r>
      <w:r>
        <w:rPr>
          <w:sz w:val="28"/>
        </w:rPr>
        <w:t xml:space="preserve"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 </w:t>
      </w:r>
    </w:p>
    <w:p>
      <w:pPr>
        <w:pStyle w:val="Normal"/>
        <w:jc w:val="both"/>
        <w:rPr/>
      </w:pPr>
      <w:r>
        <w:rPr>
          <w:bCs/>
          <w:iCs/>
          <w:sz w:val="28"/>
        </w:rPr>
        <w:t>-</w:t>
      </w:r>
      <w:r>
        <w:rPr>
          <w:sz w:val="28"/>
        </w:rPr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jc w:val="both"/>
        <w:rPr>
          <w:sz w:val="28"/>
        </w:rPr>
      </w:pPr>
      <w:r>
        <w:rPr>
          <w:bCs/>
          <w:iCs/>
          <w:sz w:val="28"/>
        </w:rPr>
        <w:t>-</w:t>
      </w:r>
      <w:r>
        <w:rPr>
          <w:sz w:val="28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jc w:val="both"/>
        <w:rPr/>
      </w:pPr>
      <w:r>
        <w:rPr>
          <w:sz w:val="28"/>
        </w:rPr>
        <w:t xml:space="preserve"> –</w:t>
      </w:r>
      <w:r>
        <w:rPr>
          <w:sz w:val="28"/>
        </w:rPr>
        <w:t xml:space="preserve">Количество учебных часов: в год –105 ч  (3 часа в неделю – 35 недель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Формы промежуточной и итоговой аттестации:  комплекс упражн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Уровень обучения – базовый.</w:t>
      </w:r>
    </w:p>
    <w:p>
      <w:pPr>
        <w:pStyle w:val="Normal"/>
        <w:jc w:val="both"/>
        <w:rPr>
          <w:sz w:val="18"/>
          <w:szCs w:val="16"/>
        </w:rPr>
      </w:pPr>
      <w:r>
        <w:rPr>
          <w:sz w:val="28"/>
        </w:rPr>
        <w:t xml:space="preserve">  </w:t>
      </w:r>
      <w:r>
        <w:rPr>
          <w:sz w:val="28"/>
        </w:rPr>
        <w:t>Срок реализации программы - один учебный год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rStyle w:val="C34"/>
          <w:b/>
          <w:sz w:val="28"/>
        </w:rPr>
        <w:t>Планируемые результаты освоения учебной программы.</w:t>
      </w:r>
    </w:p>
    <w:p>
      <w:pPr>
        <w:pStyle w:val="Normal"/>
        <w:jc w:val="both"/>
        <w:rPr>
          <w:sz w:val="28"/>
        </w:rPr>
      </w:pPr>
      <w:r>
        <w:rPr>
          <w:rStyle w:val="C4"/>
          <w:sz w:val="28"/>
        </w:rPr>
        <w:t>Программа обеспечивает достижение обучающимися личностных, метапредметных и предметных результатов.</w:t>
      </w:r>
    </w:p>
    <w:p>
      <w:pPr>
        <w:pStyle w:val="Normal"/>
        <w:jc w:val="both"/>
        <w:rPr/>
      </w:pPr>
      <w:r>
        <w:rPr>
          <w:rStyle w:val="C6"/>
          <w:b/>
          <w:sz w:val="28"/>
        </w:rPr>
        <w:t>Личностные результаты:</w:t>
      </w:r>
    </w:p>
    <w:p>
      <w:pPr>
        <w:pStyle w:val="Normal"/>
        <w:jc w:val="both"/>
        <w:rPr>
          <w:sz w:val="28"/>
        </w:rPr>
      </w:pPr>
      <w:r>
        <w:rPr>
          <w:rStyle w:val="C6"/>
          <w:sz w:val="28"/>
        </w:rPr>
        <w:t xml:space="preserve">       </w:t>
      </w:r>
      <w:r>
        <w:rPr>
          <w:rStyle w:val="C6"/>
          <w:sz w:val="28"/>
        </w:rPr>
        <w:t>У учащихся будут сформированы</w:t>
      </w:r>
      <w:r>
        <w:rPr>
          <w:rStyle w:val="C4"/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rStyle w:val="C4"/>
          <w:sz w:val="28"/>
        </w:rPr>
        <w:t>самоопределение к деятельности; выполнять упражнения в команде или группе; слушать команды учителя и понимать цель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rStyle w:val="C4"/>
          <w:sz w:val="28"/>
        </w:rPr>
        <w:t>внутренняя позиция школьника на уровне положительного отношения к школ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rStyle w:val="C4"/>
          <w:sz w:val="28"/>
        </w:rPr>
        <w:t>мотивация к учебной деятельности; следовать указаниям учител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rStyle w:val="C4"/>
          <w:sz w:val="28"/>
        </w:rPr>
        <w:t>ориентация в нравственном содержании и смысле поступков как собственных, так и окружающих людей; выраженная устойчивая учебно-познавательная мотивац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rStyle w:val="C4"/>
          <w:sz w:val="28"/>
        </w:rPr>
        <w:t>способность к самооценке на основе критерия успешности учеб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rStyle w:val="C4"/>
          <w:sz w:val="28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осознание ответственности человека за общее благополучи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rStyle w:val="C4"/>
          <w:sz w:val="28"/>
        </w:rPr>
        <w:t>познавательный интерес, мотивация к учеб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rStyle w:val="C4"/>
          <w:sz w:val="28"/>
        </w:rPr>
        <w:t>развитие этических чувств – совести как регуляторов морального пове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rStyle w:val="C4"/>
          <w:sz w:val="28"/>
        </w:rPr>
        <w:t>установка на здоровый образ жизни.</w:t>
      </w:r>
    </w:p>
    <w:p>
      <w:pPr>
        <w:pStyle w:val="Normal"/>
        <w:jc w:val="both"/>
        <w:rPr>
          <w:sz w:val="28"/>
        </w:rPr>
      </w:pPr>
      <w:r>
        <w:rPr>
          <w:rStyle w:val="C6"/>
          <w:sz w:val="28"/>
        </w:rPr>
        <w:t xml:space="preserve">       </w:t>
      </w:r>
      <w:r>
        <w:rPr>
          <w:rStyle w:val="C6"/>
          <w:sz w:val="28"/>
        </w:rPr>
        <w:t>Учащиеся получит возможность для формирования</w:t>
      </w:r>
      <w:r>
        <w:rPr>
          <w:rStyle w:val="C4"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Style w:val="C4"/>
          <w:sz w:val="28"/>
        </w:rPr>
        <w:t xml:space="preserve">компетентности в реализации основ гражданской идентичности в поступках и деятель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Style w:val="C4"/>
          <w:sz w:val="28"/>
        </w:rPr>
        <w:t xml:space="preserve">установка на здоровый образ жизни; взаимодействие в команде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Style w:val="C4"/>
          <w:sz w:val="28"/>
        </w:rPr>
        <w:t>учитывать позиции партнеров в общении, риентации на их мотив и чувства, устойчивое 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Style w:val="C4"/>
          <w:sz w:val="28"/>
        </w:rPr>
        <w:t>эмпатия как понимание чувств других людей и сопереживание им; установка на здоровый образ жизни.; эмпатия, как осознанного понимания чувств других людей, выражающихся в поступках, направленных на помощь и обеспечение благополуч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Тематическое планирование </w:t>
      </w:r>
      <w:r>
        <w:rPr>
          <w:b/>
          <w:bCs/>
        </w:rPr>
        <w:t xml:space="preserve">с указанием количества часов,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отводимых на освоение каждой  темы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851"/>
        <w:gridCol w:w="992"/>
        <w:gridCol w:w="992"/>
      </w:tblGrid>
      <w:tr>
        <w:trPr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ро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а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-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 проведения</w:t>
            </w:r>
          </w:p>
        </w:tc>
      </w:tr>
      <w:tr>
        <w:trPr>
          <w:trHeight w:val="4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факт</w:t>
            </w:r>
          </w:p>
        </w:tc>
      </w:tr>
      <w:tr>
        <w:trPr>
          <w:trHeight w:val="361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егкая атлетика и кроссовая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ехника безопасности  на уроках по легкой атлетике. Когда и как возникли физическая культура и спор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03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03.09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30 м. Подвижная игра с элементами легкой атлетики. Понятия: эстафета, команды «старт», «финиш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06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06.09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вижная игра с элементами легкой атлетики. Бег 30 м. Современные Олимпийские иг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09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09.09.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ыжки в длину с места. Подвижная игра с элементами легкой 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0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10.09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Входной контроль. </w:t>
            </w:r>
            <w:r>
              <w:rPr/>
              <w:t xml:space="preserve">Подтягивания. Прыжки в длину с мес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3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rPr/>
            </w:pPr>
            <w:r>
              <w:rPr>
                <w:lang w:eastAsia="ar-SA"/>
              </w:rPr>
              <w:t>13.09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ыжки в длину с места. Подвижная игра с элементами легкой 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6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16.09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ния мяча. Подвижная игра с элементами легкой атлетики. Что такое физическая куль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7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17.09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елночный бег 3х10. Метания мяча. Подтягивания. Твой организм. Основные части тела челове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0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20.09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ния мяча. Подвижная игра с элементами легкой атлетики. Оса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3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23.09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ая игра с элементами легкой атлетики. Прыжки через скакал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4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24.09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дьба и медленный бег. Подвижная игра с элементами легкой 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7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27.09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«Проверь себя». Челночный бег 3х10.</w:t>
            </w:r>
          </w:p>
          <w:p>
            <w:pPr>
              <w:pStyle w:val="Normal"/>
              <w:rPr/>
            </w:pPr>
            <w:r>
              <w:rPr/>
              <w:t>Прыжки через скакалку. Подтяг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30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30.09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ыжки в длину с места. Подтягивания. Подвижная игра с элементами легкой 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>
                <w:lang w:eastAsia="ar-SA"/>
              </w:rPr>
              <w:t>0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01.10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ая игра с элементами легкой атлетики.</w:t>
            </w:r>
          </w:p>
          <w:p>
            <w:pPr>
              <w:pStyle w:val="Normal"/>
              <w:rPr/>
            </w:pPr>
            <w:r>
              <w:rPr/>
              <w:t>Прыжки в длину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04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04.10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ыжки в длину с места. Подвижная игра с элементами легкой 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07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07.10.</w:t>
            </w:r>
          </w:p>
        </w:tc>
      </w:tr>
      <w:tr>
        <w:trPr>
          <w:trHeight w:val="361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хника безопасности  на уроке по подвижным играм. Строевые упражнения. Личная гигиен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08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08.10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и и ловли мяча на месте. Подвижная игра «Волки во рв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11.10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стафеты. Передачи и ловли мяча на месте. Закалив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4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14.10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и и ловли мяча на месте. Подвижная игра «Волки во рв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5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15.10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мяча на месте. Эстафеты. Режим д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8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18.10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вижная игра «Волки во рву». Ведение мяча на мест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21.10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мяча на месте. Эстафеты. Тренировка ума и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2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22.10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нимание туловища – 30 сек. Подвижная игра «Попади в мяч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5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25.10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стафеты. Подвижная игра «Попади в мяч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нимание туловища – 30 сек. Подвижная игра «Попади в мяч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стафеты. Подвижная игра «Мяч на пол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нимание туловища – 30 сек. Подвижная игра «Мяч на пол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имнастика с элементами акроба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безопасности  на уроке  по гимнастике. Группировка присев, сидя, лёжа.  Спортивная одежда и обув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ировка присев, сидя, лёжа. Прыжки через скакал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робатические упражнения. Группировка присев, сидя, лёжа. Самоконтрол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вые упражнения. Акробатические упражнения. Прыжки через скакал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робатические упражнения. Лазание по гимнастической стен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зание по гимнастической стенке. Прыжки через скакал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вые упражнения. Лазание по гимнастической стенке. Упражнения в равнове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ленный бег. Упражнения в равновесии. Подтяг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равновесии. Лазание по наклонной скамейке. Утренняя гимна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азание по наклонной скамейке. Подтягивания. Первая помощь при травм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занье по канату произвольным способом. Лазание по наклонной скамей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вые упражнения. Лазанье по канату произвольным способом. Подтяг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занье по канату произвольным способом. Общеразвивающие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уппировка присев, </w:t>
            </w:r>
          </w:p>
          <w:p>
            <w:pPr>
              <w:pStyle w:val="Normal"/>
              <w:rPr/>
            </w:pPr>
            <w:r>
              <w:rPr/>
              <w:t>сидя, лёжа. Упражнение на гибк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робатические упражнения. Упражнение на гибкость. Физкультмину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зание по гимнастической стенке. Прыжки через скакал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равновесии. Подтяг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зание по наклонной скамейке. Упражнение на гибк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робатические упражнения. Лазанье по канату произвольным способ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ировка присев, сидя, лёжа. Лазание по наклонной скамей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зание по гимнастической стенке. Лазание по наклонной скамей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ка безопасности на уроках по лыжной подготовке. Безопасное падение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едвижение на лыжах без палок. Посадка лыжника. Оказание первой помощи при обморожения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упающий шаг (без палок). Передвижение на лыжах без пало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адка лыжника. Ступающий шаг(без пало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упающий шаг (без палок). Повороты переступание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езопасное пад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 лыжах. Повороты переступ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вороты переступанием. Скользящий шаг (без палок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кользящий шаг (без палок). Спуск  в низкой стой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вижения руками во время скольжения. Скользящий шаг (без пало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кользящий шаг (с палками).Движения руками во время сколь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вижения руками во время скольжения. Скользящий шаг (с палк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кользящий шаг (с палками). Ступающий шаг (с палк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адка лыжника. Ступающий шаг (с палк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упающий шаг (с палками). Подъём ступающим шаг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уск  в низкой стойке. Подъём ступающим шаг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ъём ступающим шагом. Спуск  в низкой стой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уск  в низкой стойке. Подъём ступающим шаг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движение на лыжах 1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хника безопасности  на уроках по легкой атлетике Высокий старт. Бег 30 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ыжок в длину с разбега. Подвижная игра с элементами легкой 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ния мяча. Подвижная игра с элементами легкой 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30 м. Подвижная игра с элементами легкой 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ыжок в длину с разбега. Подвижная игра с элементами легкой 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ния мяча. Подвижная игра с элементами легкой 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кий старт. Бег 100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30 м. Подвижная игра с элементами легкой 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ния мяча. Подвижная игра с элементами легкой 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ыжок в длину с разбега. Подвижная игра с элементами легкой 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кий старт. Бег 100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30 м. Метания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ыжок в длину с разбега. Подвижная игра с элементами легкой 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1000 м. Подвижная игра с элементами легкой 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30 м. Многоскоки  с ноги на но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окий старт. Бег 100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1000 м. Подвижная игра с элементами легкой 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клон вперед из положения сед на полу. Подвижная игра с элементами легкой 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безопасности  на уроке  подвижные игры.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я мяча в шаге. Подвижная игра «Передача мячей в колонна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стафеты. Ведения мяча в шаг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я мяча в шаге. Подвижная игра «Передача мячей в колонна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сок мяча 1кг.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вижная игра «Передача мячей в колоннах». Бросок мяча 1к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сок и ловля руками от груди.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вижная игра «Мяч на полу».Бросок и ловля руками от груд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сок и ловля руками от груди.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сок мяча 1кг.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нимание туловища – 30 сек. Подвижная игра «Мяч на пол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Строевые упражнения. Подвижная игра «Волки во рв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ая игра «Волки во рву».Ведения мяча в ша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сок и ловля руками от груди.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ая игра «Попади в мяч».Бросок и ловля руками от гру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итоговая аттестация за курс 2 класса (комплекс упраж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сок и ловля руками от груди. Подвижная игра «Попади в мяч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сок мяча 1кг.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нимание туловища – 30 сек. Подвижная игра «Попади в мяч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вой спортивный угол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по физической культуре за курс 2 класса (комплекс упраж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C34">
    <w:name w:val="c34"/>
    <w:basedOn w:val="Style13"/>
    <w:qFormat/>
    <w:rPr/>
  </w:style>
  <w:style w:type="character" w:styleId="C23">
    <w:name w:val="c23"/>
    <w:basedOn w:val="Style13"/>
    <w:qFormat/>
    <w:rPr/>
  </w:style>
  <w:style w:type="character" w:styleId="C11">
    <w:name w:val="c11"/>
    <w:basedOn w:val="Style13"/>
    <w:qFormat/>
    <w:rPr/>
  </w:style>
  <w:style w:type="character" w:styleId="C46">
    <w:name w:val="c46"/>
    <w:basedOn w:val="Style13"/>
    <w:qFormat/>
    <w:rPr/>
  </w:style>
  <w:style w:type="character" w:styleId="C53">
    <w:name w:val="c53"/>
    <w:basedOn w:val="Style13"/>
    <w:qFormat/>
    <w:rPr/>
  </w:style>
  <w:style w:type="character" w:styleId="C95">
    <w:name w:val="c95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</w:rPr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C19">
    <w:name w:val="c19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NoSpacingChar">
    <w:name w:val="No Spacing Char"/>
    <w:basedOn w:val="Style13"/>
    <w:qFormat/>
    <w:rPr>
      <w:sz w:val="24"/>
      <w:szCs w:val="22"/>
      <w:lang w:val="ru-RU" w:bidi="ar-SA"/>
    </w:rPr>
  </w:style>
  <w:style w:type="character" w:styleId="C52">
    <w:name w:val="c52"/>
    <w:basedOn w:val="Style13"/>
    <w:qFormat/>
    <w:rPr/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6c18">
    <w:name w:val="c6 c18"/>
    <w:basedOn w:val="Style13"/>
    <w:qFormat/>
    <w:rPr/>
  </w:style>
  <w:style w:type="character" w:styleId="C0">
    <w:name w:val="c0"/>
    <w:basedOn w:val="Style13"/>
    <w:qFormat/>
    <w:rPr/>
  </w:style>
  <w:style w:type="character" w:styleId="C32">
    <w:name w:val="c3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1c105">
    <w:name w:val="c21 c105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5">
    <w:name w:val="c5"/>
    <w:basedOn w:val="Normal"/>
    <w:qFormat/>
    <w:pPr>
      <w:spacing w:before="280" w:after="280"/>
    </w:pPr>
    <w:rPr>
      <w:rFonts w:eastAsia="Calibri"/>
    </w:rPr>
  </w:style>
  <w:style w:type="paragraph" w:styleId="Style17">
    <w:name w:val="ТАБЛИЦА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2c21">
    <w:name w:val="c2 c21"/>
    <w:basedOn w:val="Normal"/>
    <w:qFormat/>
    <w:pPr>
      <w:spacing w:before="280" w:after="280"/>
    </w:pPr>
    <w:rPr/>
  </w:style>
  <w:style w:type="paragraph" w:styleId="C2c43">
    <w:name w:val="c2 c4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3c19">
    <w:name w:val="c33 c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7:13:00Z</dcterms:created>
  <dc:creator>1</dc:creator>
  <dc:description/>
  <cp:keywords/>
  <dc:language>en-US</dc:language>
  <cp:lastModifiedBy>Пользователь Windows</cp:lastModifiedBy>
  <cp:lastPrinted>2019-10-07T21:51:00Z</cp:lastPrinted>
  <dcterms:modified xsi:type="dcterms:W3CDTF">2020-10-02T03:57:00Z</dcterms:modified>
  <cp:revision>37</cp:revision>
  <dc:subject/>
  <dc:title>Пояснительная записка</dc:title>
</cp:coreProperties>
</file>